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8 veintiocho de agost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95/2008-JN</w:t>
      </w:r>
      <w:r>
        <w:rPr>
          <w:rFonts w:cs="Arial Narrow" w:ascii="Arial Narrow" w:hAnsi="Arial Narrow"/>
          <w:color w:val="333333"/>
          <w:sz w:val="26"/>
          <w:szCs w:val="26"/>
        </w:rPr>
        <w:t xml:space="preserve"> que contiene las actuaciones del proceso administrativo promovido por el ciudadano</w:t>
      </w:r>
      <w:r>
        <w:rPr>
          <w:rFonts w:cs="Arial Narrow" w:ascii="Arial Narrow" w:hAnsi="Arial Narrow"/>
          <w:b/>
          <w:color w:val="333333"/>
          <w:sz w:val="26"/>
          <w:szCs w:val="26"/>
        </w:rPr>
        <w:t xml:space="preserve"> JUAN JAIME LUNA</w:t>
      </w:r>
      <w:r>
        <w:rPr>
          <w:rFonts w:cs="Arial Narrow" w:ascii="Arial Narrow" w:hAnsi="Arial Narrow"/>
          <w:color w:val="333333"/>
          <w:sz w:val="26"/>
          <w:szCs w:val="26"/>
        </w:rPr>
        <w:t xml:space="preserve">, en contra del Director General de Tránsito y del  Agente de Tránsito número 774, ambos de León, Guanajuato; y, por ser este el momento procesal oportuno se resuelve, conforme a los siguientes: . . . . . . . . . . . . . . . . . . . . . . . . . . . . . . . . . . . . . . . . . </w:t>
      </w:r>
    </w:p>
    <w:p>
      <w:pPr>
        <w:pStyle w:val="Heading1"/>
        <w:spacing w:lineRule="auto" w:line="360"/>
        <w:jc w:val="both"/>
        <w:rPr>
          <w:rFonts w:ascii="Arial Narrow" w:hAnsi="Arial Narrow" w:cs="Arial Narrow"/>
          <w:color w:val="333333"/>
          <w:sz w:val="26"/>
          <w:szCs w:val="26"/>
        </w:rPr>
      </w:pPr>
      <w:r>
        <w:rPr>
          <w:rFonts w:cs="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383320,de fecha 22 veintidós de julio del año en curso, en la que constan dos actos a saber: la violación al artículo 83 primer párrafo, del  Reglamento de Tránsito para el Municipio de León, Guanajuato y la retención de la licencia de conducir; la existencia del los actos impugnados se demuestra con el original de la referida acta de infracción. . . . . .  . . . . .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Director General de Tránsito Municipal, hace valer la causal de improcedencia prevista en la fracción VI del artículo 261 del citado Código de Procedimiento y Justicia Administrativa, como consecuencia de que de los hechos narrados por el actor y de los documentos que aporta y ofrece como prueba documental, no se desprende de manera alguna acto reclamando en su contra y niega haber emitido el acto impugnado. Causal que resulta </w:t>
      </w:r>
      <w:r>
        <w:rPr>
          <w:rFonts w:cs="Arial Narrow" w:ascii="Arial Narrow" w:hAnsi="Arial Narrow"/>
          <w:b/>
          <w:color w:val="333333"/>
          <w:sz w:val="26"/>
          <w:szCs w:val="26"/>
        </w:rPr>
        <w:t>FUNDADA,</w:t>
      </w:r>
      <w:r>
        <w:rPr>
          <w:rFonts w:cs="Arial Narrow" w:ascii="Arial Narrow" w:hAnsi="Arial Narrow"/>
          <w:color w:val="333333"/>
          <w:sz w:val="26"/>
          <w:szCs w:val="26"/>
        </w:rPr>
        <w:t xml:space="preserve"> pues de las actuaciones que integran esta causa administrativa, no aparece acreditada la existencia de algún acto emitido por el Director General de Tránsito Municipal, pues del acta de infracción número T-3383320, de fecha 22 veintidós de julio del año 2008, dos mil ocho, se advierte que quien emitió la infracción y recogió la licencia al actor fue el agente de tránsito número 774, razón por la que se actualiza la causal de improcedencia prevista en la fracción VI del artículo 261 del referido Código de Procedimiento y Justicia Administrativa, por ende, es de declararse el sobreseimiento respecto a dicha autoridad, según lo estipulado por la fracción II del artículo 262 del mismo Códig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hace valer la casual de improcedencia prevista en la fracción I del citado artículo 261 del citado Código de Procedimiento y Justicia Administrativa, toda vez que para que la infracción combatida cause perjuicio es indispensable que se califique la misma y en la especie no ha sido calificada, razón por la que el acto administrativo no tiene carácter definitivo.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que resulta </w:t>
      </w:r>
      <w:r>
        <w:rPr>
          <w:rFonts w:cs="Arial Narrow" w:ascii="Arial Narrow" w:hAnsi="Arial Narrow"/>
          <w:b/>
          <w:color w:val="333333"/>
          <w:sz w:val="26"/>
          <w:szCs w:val="26"/>
        </w:rPr>
        <w:t>FUNDADA,</w:t>
      </w:r>
      <w:r>
        <w:rPr>
          <w:rFonts w:cs="Arial Narrow" w:ascii="Arial Narrow" w:hAnsi="Arial Narrow"/>
          <w:color w:val="333333"/>
          <w:sz w:val="26"/>
          <w:szCs w:val="26"/>
        </w:rPr>
        <w:t xml:space="preserve"> en razón de que es cierto que el acta de infracción levantada por el oficial de tránsito, por si misma no causa perjuicio alguno al actor, pues no es un acto administrativo definitivo, dado que en el acta de infracción únicamente se asientan los hechos que el agente de tránsito observó y que consideró que fue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83 primer párrafo, del  Reglamento de Tránsito para el Municipio de León, Guanajuato. En consecuencia, con la sola existencia de la infracción impugnada sin calificar,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sí las cosas, para que el acta de infracción cause perjuicio, es indispensable que se califique la infracción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Inicio del procedimiento; citación a audiencia de pruebas y alegatos; emisión de la resolución debidamente fundada y motivada; notificación de la resolución; y, ejecución de la misma. . . . . . . . . . . . . . . . . . . . . . . . . . .</w:t>
      </w:r>
    </w:p>
    <w:p>
      <w:pPr>
        <w:pStyle w:val="Normal"/>
        <w:tabs>
          <w:tab w:val="clear" w:pos="708"/>
          <w:tab w:val="left" w:pos="900" w:leader="none"/>
        </w:tabs>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900" w:leader="none"/>
        </w:tabs>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b/>
          <w:b/>
          <w:i/>
          <w:i/>
          <w:color w:val="333333"/>
          <w:sz w:val="26"/>
          <w:szCs w:val="26"/>
        </w:rPr>
      </w:pPr>
      <w:r>
        <w:rPr>
          <w:rFonts w:cs="Arial Narrow" w:ascii="Arial Narrow" w:hAnsi="Arial Narrow"/>
          <w:color w:val="333333"/>
          <w:sz w:val="26"/>
          <w:szCs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 . . . . . . . . . . . . . . . . . . . . . . . . . . . . . . . . . . . . . . . . . . . . . . . . . . . . . . . . </w:t>
      </w:r>
    </w:p>
    <w:p>
      <w:pPr>
        <w:pStyle w:val="Normal"/>
        <w:spacing w:lineRule="auto" w:line="360"/>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spacing w:lineRule="auto" w:line="360"/>
        <w:ind w:firstLine="708"/>
        <w:jc w:val="both"/>
        <w:rPr/>
      </w:pPr>
      <w:r>
        <w:rPr>
          <w:rFonts w:cs="Arial Narrow" w:ascii="Arial Narrow" w:hAnsi="Arial Narrow"/>
          <w:b/>
          <w:i/>
          <w:color w:val="333333"/>
          <w:sz w:val="26"/>
          <w:szCs w:val="26"/>
        </w:rPr>
        <w:t>“</w:t>
      </w:r>
      <w:r>
        <w:rPr>
          <w:rFonts w:cs="Arial Narrow" w:ascii="Arial Narrow" w:hAnsi="Arial Narrow"/>
          <w:b/>
          <w:i/>
          <w:color w:val="333333"/>
          <w:sz w:val="26"/>
          <w:szCs w:val="26"/>
        </w:rPr>
        <w:t xml:space="preserve">AMPARO. IMPROCEDENCIA DEL JUICIO DE. EN CONTRA DE LA NOTIFICACIÓN DE UNA INFRACCIÓN AL REGLAMENTO DE TRÁNSITO DEL ESTADO DE JALISCO. </w:t>
      </w:r>
      <w:r>
        <w:rPr>
          <w:rFonts w:cs="Arial Narrow" w:ascii="Arial Narrow" w:hAnsi="Arial Narrow"/>
          <w:i/>
          <w:color w:val="333333"/>
          <w:sz w:val="26"/>
          <w:szCs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333333"/>
          <w:sz w:val="26"/>
          <w:szCs w:val="26"/>
        </w:rPr>
        <w:t xml:space="preserve">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consecuencia respecto a le presunta infracción que consta en el acta de referencia, se actualiza, la causal de improcedencia prevista en la fracción I del artículo 261, del Código de Procedimiento y Justicia Administrativa del Estado y los Municipios de Guanajuato, en razón de que el acto impugnado no afecta el interés jurídico del actor, ya que la infracción combatida no constituye un acto administrativo definitivo, por ende, no vulnera ningún derecho de la esfera jurídica del presunto infractor. En tal virtud, no se entra al estudio de la legalidad o ilegalidad de la infracción de tránsito  combatida, resultando procedente sobreseer el presente juicio respecto a dicho acto, conforme a lo estipulado por la fracción II del artículo 262 del invocado Código de Procedimiento y Justicia Administrativa.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t xml:space="preserve">Por otra parte, como se dijo en el considerando segundo en el acta de infracción número T-3383320,de fecha 22 veintidós de julio del año en curso, constan dos actos: la infracción administrativa por violación al artículo 83 primer párrafo, del  Reglamento de Tránsito para el Municipio de León, Guanajuato y la retención de la licencia de conducir, por tal virtud se entra al estudio del cuarto concepto de impugnación argüido por el recurrente respecto a ese acto del desposeimiento.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recurrente en el cuarto agravio aduce en esencia que es ilegal la retención de la licencia de conducir, porque dicho acto de molestia realizado por la dirección de tránsito Municipal, se encuentra sustentado en un acto carente de los requisitos de validez, violándose en su perjuicio la fracción VI del artículo 137 del Código de la Materia. .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INFUNDADO,</w:t>
      </w:r>
      <w:r>
        <w:rPr>
          <w:rFonts w:cs="Arial Narrow" w:ascii="Arial Narrow" w:hAnsi="Arial Narrow"/>
          <w:color w:val="333333"/>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acta de infracción impugnada se advierte que si se encuentra fundada y motivada respecto a la retención de la licencia de conducir del actor; lo anterior es así, pues de un minucioso análisis a la misma se aprecia que, por un lado, se cita el artículo 134 del Reglamento de Tránsito para el Municipio de León, Guanajuato, como fundamento legal de ese acto de desposeimiento; y, por otro lado, se encuentra motivado, ya que se describe como circunstancias de hecho que justifican el acto de desposeimiento de la licencia de conducir que nos ocupa y que hace aplicable el referido artículo al caso concreto del actor, es garantizar la sanción económica que en su caso proceda aplicarle, luego entonces, dicha acta de infracción respecto al aseguramiento de la licencia de conducir, cumple con los elementos de fundamentación y motivación exigidos por la  fracción VI del artículo 137 del Código de Procedimiento y Justicia Administrativa del Estado de Guanajuat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 mayor abundamiento cabe resaltar, que el artículo 134 del Reglamento de Tránsito para el Municipio de León, Guanajuato, establece: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La policía de la dirección de transito esta facultada en caso de una infracción a las disposiciones que dicta este reglamento, para recoger placas, licencias o tarjetas de circulación, a fin de garantizar la sanción Administrativa correspondiente.”. . . .  . . . .</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Del numeral transcrito, se advierte que jurídicamente contempla una medida provisional de aseguramiento, toda vez que concede a los agentes de tránsito la facultad para retener placas, licencias o tarjetas de circulación, cuando se levante una infracción, con el fin de garantizar la sanción administrativa que conforme a derecho en su caso proceda aplicar al infractor; por aseguramiento, se entiende lo que sirve de garantía, de manera provisional. Por consiguiente, es el caso que el agente de tránsito demandado conforme a lo prescrito por el artículo 134 del citado Reglamento de Tránsito, le recogió a la parte actora la licencia de conducir, para el efecto de garantizar el cumplimiento de la sanción administrativa que en un dado caso se le aplique en la resolución a través de la cual se califique el acta de infracción combatido, lo que de ninguna manera implica un acto de privación en forma definitiva, pues, como se dijo, el referido suceso jurídicamente constituye un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Medida Provisional de Aseguramiento, que sólo origina una limitación y de manera temporal a los derechos del inconforme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 206-A párrafo segundo y 216 de la Ley Orgánica Municipal para el Estado de Guanajuato; 1 fracción II, 3 párrafo segundo, 261 fracción I, 262 fracción II, 287, 298,  299 y 300 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PROCESO ADMINISTRATIVO, </w:t>
      </w:r>
      <w:r>
        <w:rPr>
          <w:rFonts w:cs="Arial Narrow" w:ascii="Arial Narrow" w:hAnsi="Arial Narrow"/>
          <w:color w:val="333333"/>
          <w:sz w:val="26"/>
          <w:szCs w:val="26"/>
        </w:rPr>
        <w:t xml:space="preserve">respecto al Director de Transito y de la infracción administrativa por violación al artículo 83 primer párrafo, del  Reglamento de Tránsito para el Municipio de León, Guanajuato, que consta en el acta marcada con el folio número T-3383320, de fecha 22 veintidós de julio del año 2008, dos mil ocho; por las consideraciones lógico-jurídicas expuestas en el considerando tercero de esta sentencia.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LEGALIDAD </w:t>
      </w:r>
      <w:r>
        <w:rPr>
          <w:rFonts w:cs="Arial Narrow" w:ascii="Arial Narrow" w:hAnsi="Arial Narrow"/>
          <w:color w:val="333333"/>
          <w:sz w:val="26"/>
          <w:szCs w:val="26"/>
        </w:rPr>
        <w:t xml:space="preserve">y </w:t>
      </w:r>
      <w:r>
        <w:rPr>
          <w:rFonts w:cs="Arial Narrow" w:ascii="Arial Narrow" w:hAnsi="Arial Narrow"/>
          <w:b/>
          <w:color w:val="333333"/>
          <w:sz w:val="26"/>
          <w:szCs w:val="26"/>
        </w:rPr>
        <w:t xml:space="preserve">VALIDEZ </w:t>
      </w:r>
      <w:r>
        <w:rPr>
          <w:rFonts w:cs="Arial Narrow" w:ascii="Arial Narrow" w:hAnsi="Arial Narrow"/>
          <w:color w:val="333333"/>
          <w:sz w:val="26"/>
          <w:szCs w:val="26"/>
        </w:rPr>
        <w:t>del acto de desposeimiento de la licencia de conducir que consta en 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383320, de fecha 22 veintidós de julio del año 2008,dos mil ocho;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808080"/>
      <w:sz w:val="26"/>
    </w:rPr>
  </w:style>
  <w:style w:type="paragraph" w:styleId="Sangra3detindependiente">
    <w:name w:val="Sangría 3 de t. independiente"/>
    <w:basedOn w:val="Normal"/>
    <w:qFormat/>
    <w:pPr>
      <w:spacing w:lineRule="auto" w:line="360"/>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6:00Z</dcterms:created>
  <dc:creator>juzgado administrativo</dc:creator>
  <dc:description/>
  <cp:keywords/>
  <dc:language>en-US</dc:language>
  <cp:lastModifiedBy>TERESA</cp:lastModifiedBy>
  <cp:lastPrinted>2008-09-01T09:13:00Z</cp:lastPrinted>
  <dcterms:modified xsi:type="dcterms:W3CDTF">2008-09-29T16:51:00Z</dcterms:modified>
  <cp:revision>14</cp:revision>
  <dc:subject/>
  <dc:title>León, Guanajuato, a de agosto del año 2008, dos mil ocho</dc:title>
</cp:coreProperties>
</file>